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říloha č. 3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ŽÁDOST O UKONČENÍ UBYTOVÁNÍ  NA DOMOVĚ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Žádám o ukončení ubytování na domově mládež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 ………………………..................., třída: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 ………………………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..</w:t>
        <w:tab/>
        <w:tab/>
        <w:tab/>
        <w:t>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 dne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roslav Kolomazník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íloha č. 3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ŽÁDOST O UKONČENÍ UBYTOVÁNÍ  NA DOMOVĚ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ukončení ubytování na domově mládež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, příjmení: ………………………..................., třída: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 ………………………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..</w:t>
        <w:tab/>
        <w:tab/>
        <w:tab/>
        <w:t>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 dne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roslav Kolomazník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7" w:top="709" w:footer="709" w:bottom="992"/>
      <w:pgBorders w:display="allPages" w:offsetFrom="text">
        <w:top w:val="dotted" w:sz="4" w:space="4" w:color="000000"/>
        <w:left w:val="dotted" w:sz="4" w:space="18" w:color="000000"/>
        <w:bottom w:val="dotted" w:sz="4" w:space="11" w:color="000000"/>
        <w:right w:val="dotted" w:sz="4" w:space="1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IČ: 00069566; DIČ: CZ00069566; Komerční banka a.s., č.ú. 853518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firstLine="709"/>
      <w:jc w:val="left"/>
      <w:rPr>
        <w:sz w:val="22"/>
      </w:rPr>
    </w:pPr>
    <w:r>
      <w:object w:dxaOrig="6922" w:dyaOrig="4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0.55pt;width:78.35pt;height:55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6007057" r:id="rId1"/>
      </w:object>
    </w:r>
    <w:r>
      <w:rPr>
        <w:sz w:val="22"/>
      </w:rPr>
      <w:t xml:space="preserve">Střední odborné učiliště, Hubálov 17  </w:t>
    </w:r>
  </w:p>
  <w:p>
    <w:pPr>
      <w:pStyle w:val="Heading"/>
      <w:ind w:left="1418" w:firstLine="709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příspěvková organizace Středočeského kraje číslo 10724 </w:t>
    </w:r>
  </w:p>
  <w:p>
    <w:pPr>
      <w:pStyle w:val="Heading"/>
      <w:ind w:left="2127" w:hanging="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se sídlem Loukovec, Hubálov 17, 294 11  Loukov </w:t>
      <w:br/>
    </w:r>
    <w:hyperlink r:id="rId3">
      <w:r>
        <w:rPr>
          <w:rStyle w:val="InternetLink"/>
          <w:b/>
          <w:sz w:val="20"/>
        </w:rPr>
        <w:t>www.souhubalov.cz</w:t>
      </w:r>
    </w:hyperlink>
    <w:r>
      <w:rPr>
        <w:b w:val="false"/>
        <w:sz w:val="20"/>
      </w:rPr>
      <w:t xml:space="preserve">; tel. č. 326 789 408  </w:t>
    </w:r>
  </w:p>
  <w:p>
    <w:pPr>
      <w:pStyle w:val="Header"/>
      <w:rPr/>
    </w:pPr>
    <w:r>
      <w:rPr/>
      <w:t xml:space="preserve">                                     </w:t>
    </w:r>
    <w:r>
      <w:rPr/>
      <w:t>____________________________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9" w:hanging="106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outline/>
      <w:color w:val="000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hadow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odtitulChar">
    <w:name w:val="Podtitul Char"/>
    <w:qFormat/>
    <w:rPr>
      <w:b/>
      <w:sz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155" w:hanging="215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155" w:hanging="2155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ouhuba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2:00Z</dcterms:created>
  <dc:creator>ISŠ</dc:creator>
  <dc:description/>
  <cp:keywords/>
  <dc:language>en-US</dc:language>
  <cp:lastModifiedBy>Marcela Beranová</cp:lastModifiedBy>
  <cp:lastPrinted>2022-05-06T12:09:00Z</cp:lastPrinted>
  <dcterms:modified xsi:type="dcterms:W3CDTF">2022-05-06T10:50:00Z</dcterms:modified>
  <cp:revision>11</cp:revision>
  <dc:subject/>
  <dc:title>Integrovaná střední škola</dc:title>
</cp:coreProperties>
</file>